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我的书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我的梦”主题征文、硬笔书法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软笔书法、绘画和手抄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获奖作品名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（一）征文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小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38"/>
        <w:gridCol w:w="3523"/>
        <w:gridCol w:w="1458"/>
      </w:tblGrid>
      <w:tr>
        <w:trPr>
          <w:trHeight w:val="61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林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喆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想起航的地方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周静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贾爱琳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金色的翅膀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市高新技术产业开发区新胜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飞</w:t>
            </w:r>
          </w:p>
        </w:tc>
      </w:tr>
      <w:tr>
        <w:trPr>
          <w:trHeight w:val="62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郑舒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带着书屋梦前行</w:t>
            </w:r>
          </w:p>
        </w:tc>
        <w:tc>
          <w:tcPr>
            <w:tcW w:w="3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单县蔡堂镇中心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郭朋、 许乃英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小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044"/>
        <w:gridCol w:w="3571"/>
        <w:gridCol w:w="1470"/>
      </w:tblGrid>
      <w:tr>
        <w:trPr>
          <w:tblHeader w:val="true"/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满俊涵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滕州市西岗镇柴里小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慧清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蔺文泽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小小的书屋，大大的梦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河口区新户镇太平小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瑞欣</w:t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钰彤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农村娃儿读书记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东港区陈疃镇中心小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洁</w:t>
            </w:r>
          </w:p>
        </w:tc>
      </w:tr>
      <w:tr>
        <w:trPr>
          <w:trHeight w:val="718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晓薇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莒县长岭镇中心小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史红杰</w:t>
            </w:r>
          </w:p>
        </w:tc>
      </w:tr>
      <w:tr>
        <w:trPr>
          <w:trHeight w:val="85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贾舒畅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农家书屋伴我成长</w:t>
            </w:r>
          </w:p>
        </w:tc>
        <w:tc>
          <w:tcPr>
            <w:tcW w:w="3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市高新技术产业开发区新胜小学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飞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小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598"/>
        <w:gridCol w:w="1345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淑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章丘区埠村学区中心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帅</w:t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明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吧！朋友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蓝村街道第二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肖亚男</w:t>
            </w:r>
          </w:p>
        </w:tc>
      </w:tr>
      <w:tr>
        <w:trPr>
          <w:trHeight w:val="62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董育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让善良开出花来——农家书屋读《九步之暖》有感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淄川区昆山学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郑苗苗</w:t>
            </w:r>
          </w:p>
        </w:tc>
      </w:tr>
      <w:tr>
        <w:trPr>
          <w:trHeight w:val="60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代明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——梦开始的地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滕州市西岗镇祝陈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颜炳丰</w:t>
            </w:r>
          </w:p>
        </w:tc>
      </w:tr>
      <w:tr>
        <w:trPr>
          <w:trHeight w:val="78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吴梦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快乐书屋，让生命涂满颜色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河口区新户镇太平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瑞欣</w:t>
            </w:r>
          </w:p>
        </w:tc>
      </w:tr>
      <w:tr>
        <w:trPr>
          <w:trHeight w:val="78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淑娴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屋伴我成长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潍坊市滨海区潍坊渤海实验学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照东</w:t>
            </w:r>
          </w:p>
        </w:tc>
      </w:tr>
      <w:tr>
        <w:trPr>
          <w:trHeight w:val="76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靖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潍坊市潍城区乐埠山生态经济发展区中心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法胜</w:t>
            </w:r>
          </w:p>
        </w:tc>
      </w:tr>
      <w:tr>
        <w:trPr>
          <w:trHeight w:val="61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冯思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农家书屋，梦想起飞的地方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乳山市冯家镇中心学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鲁秀英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本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屋剪影——后疫情下的书屋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威海市环翠区羊亭学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晓艳</w:t>
            </w:r>
          </w:p>
        </w:tc>
      </w:tr>
      <w:tr>
        <w:trPr>
          <w:trHeight w:val="75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邰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莒县第一实验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京亮</w:t>
            </w:r>
          </w:p>
        </w:tc>
      </w:tr>
      <w:tr>
        <w:trPr>
          <w:trHeight w:val="69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胡晓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飞翔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庆云县中丁乡小李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文</w:t>
            </w:r>
          </w:p>
        </w:tc>
      </w:tr>
      <w:tr>
        <w:trPr>
          <w:trHeight w:val="62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一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屋陪我长大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夏津县后屯中心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郭翠红</w:t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程玉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 我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东昌府区道口铺学区闫邵屯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建波</w:t>
            </w:r>
          </w:p>
        </w:tc>
      </w:tr>
      <w:tr>
        <w:trPr>
          <w:trHeight w:val="62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子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跟随雄狮的步伐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邹平市高新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温纪芹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马文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单县李新庄镇实验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明环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501"/>
        <w:gridCol w:w="1474"/>
      </w:tblGrid>
      <w:tr>
        <w:trPr>
          <w:tblHeader w:val="true"/>
          <w:trHeight w:val="5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梦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香送来农家乐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市中区十六里河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田玲</w:t>
            </w:r>
          </w:p>
        </w:tc>
      </w:tr>
      <w:tr>
        <w:trPr>
          <w:trHeight w:val="83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静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小小书屋，点亮农村梦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密市东北乡至诚学校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晓琪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莒县招贤镇中心初级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孝英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483"/>
        <w:gridCol w:w="1350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齐文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章丘区宁家埠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会芳</w:t>
            </w:r>
          </w:p>
        </w:tc>
      </w:tr>
      <w:tr>
        <w:trPr>
          <w:trHeight w:val="77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昊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与书屋有个约会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滕州市西岗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秀清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明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寄农家书屋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利津县汀罗镇第二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岩云</w:t>
            </w:r>
          </w:p>
        </w:tc>
      </w:tr>
      <w:tr>
        <w:trPr>
          <w:trHeight w:val="63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杜天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密市大牟家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立春</w:t>
            </w:r>
          </w:p>
        </w:tc>
      </w:tr>
      <w:tr>
        <w:trPr>
          <w:trHeight w:val="62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方雯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屋里的梦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齐河县第四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郑桂莲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中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640"/>
        <w:gridCol w:w="1367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佳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金口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杜伟娜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俊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春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点亮的地方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文昌湖省级旅游度假区范阳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明文</w:t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真真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独特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滕州市西岗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依晨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滕州市西岗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少华</w:t>
            </w:r>
          </w:p>
        </w:tc>
      </w:tr>
      <w:tr>
        <w:trPr>
          <w:trHeight w:val="78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欣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是幸福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东营区胜园街道中心学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兴华</w:t>
            </w:r>
          </w:p>
        </w:tc>
      </w:tr>
      <w:tr>
        <w:trPr>
          <w:trHeight w:val="100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庆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当书屋小管家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诸城市枳沟镇枳沟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果</w:t>
            </w:r>
          </w:p>
        </w:tc>
      </w:tr>
      <w:tr>
        <w:trPr>
          <w:trHeight w:val="9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文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白石镇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曰举</w:t>
            </w:r>
          </w:p>
        </w:tc>
      </w:tr>
      <w:tr>
        <w:trPr>
          <w:trHeight w:val="9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鲁琳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与书同醉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肥城市桃都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现涛</w:t>
            </w:r>
          </w:p>
        </w:tc>
      </w:tr>
      <w:tr>
        <w:trPr>
          <w:trHeight w:val="93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霍雨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何以解忧，唯有读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第十四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殷秋丽</w:t>
            </w:r>
          </w:p>
        </w:tc>
      </w:tr>
      <w:tr>
        <w:trPr>
          <w:trHeight w:val="93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祥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岚山区高兴镇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娜</w:t>
            </w:r>
          </w:p>
        </w:tc>
      </w:tr>
      <w:tr>
        <w:trPr>
          <w:trHeight w:val="93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学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江北水城旅游度假区李海务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晓龙</w:t>
            </w:r>
          </w:p>
        </w:tc>
      </w:tr>
      <w:tr>
        <w:trPr>
          <w:trHeight w:val="77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睿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江北水城旅游度假区李海务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文秋</w:t>
            </w:r>
          </w:p>
        </w:tc>
      </w:tr>
      <w:tr>
        <w:trPr>
          <w:trHeight w:val="78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林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邹平市青阳镇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浩</w:t>
            </w:r>
          </w:p>
        </w:tc>
      </w:tr>
      <w:tr>
        <w:trPr>
          <w:trHeight w:val="76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瑞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家乡的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菏泽市高新区二郎庙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美</w:t>
            </w:r>
          </w:p>
        </w:tc>
      </w:tr>
      <w:tr>
        <w:trPr>
          <w:trHeight w:val="77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周俞欢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爱农家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菏泽市高新区二郎庙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茂生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二）硬笔书法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小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61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志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安石《虔州学记》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乳山市冯家镇中心学校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建峰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汤紫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唐诗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人和镇靖海完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丽蕴</w:t>
            </w:r>
          </w:p>
        </w:tc>
      </w:tr>
      <w:tr>
        <w:trPr>
          <w:trHeight w:val="62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梦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毛泽东词二首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市高新区新胜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保义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02"/>
        <w:gridCol w:w="3413"/>
        <w:gridCol w:w="1535"/>
      </w:tblGrid>
      <w:tr>
        <w:trPr>
          <w:tblHeader w:val="true"/>
          <w:trHeight w:val="567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正慧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丁家小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董坤悦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两首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西海岸新区董家口小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丁金仙</w:t>
            </w:r>
          </w:p>
        </w:tc>
      </w:tr>
      <w:tr>
        <w:trPr>
          <w:trHeight w:val="64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梦宇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杜甫诗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临淄区稷下街道中心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如军</w:t>
            </w:r>
          </w:p>
        </w:tc>
      </w:tr>
      <w:tr>
        <w:trPr>
          <w:trHeight w:val="718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卢麒聿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摹《灵飞经》节选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张店区南定小学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卢向通</w:t>
            </w:r>
          </w:p>
        </w:tc>
      </w:tr>
      <w:tr>
        <w:trPr>
          <w:trHeight w:val="853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君悦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两首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市河东区开发区三小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善信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小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239"/>
        <w:gridCol w:w="3376"/>
        <w:gridCol w:w="1567"/>
      </w:tblGrid>
      <w:tr>
        <w:trPr>
          <w:tblHeader w:val="true"/>
          <w:trHeight w:val="567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思涵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五首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市中区郑庄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隋宜晓</w:t>
            </w:r>
          </w:p>
        </w:tc>
      </w:tr>
      <w:tr>
        <w:trPr>
          <w:trHeight w:val="619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辛雨荷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石鱼湖上醉歌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崂山区实验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禾</w:t>
            </w:r>
          </w:p>
        </w:tc>
      </w:tr>
      <w:tr>
        <w:trPr>
          <w:trHeight w:val="62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孟宸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千字文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西海岸新区朝阳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艳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淇浚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给予我知识的农家书屋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周村区砚斋艺术培训学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徐崎</w:t>
            </w:r>
          </w:p>
        </w:tc>
      </w:tr>
      <w:tr>
        <w:trPr>
          <w:trHeight w:val="784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田意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硬笔书法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桓台县新实验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巩颖</w:t>
            </w:r>
          </w:p>
        </w:tc>
      </w:tr>
      <w:tr>
        <w:trPr>
          <w:trHeight w:val="780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雨璇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枣庄市市中区税郭镇中心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于珊珊</w:t>
            </w:r>
          </w:p>
        </w:tc>
      </w:tr>
      <w:tr>
        <w:trPr>
          <w:trHeight w:val="763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金日瑶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享受读书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第一实验学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范军红</w:t>
            </w:r>
          </w:p>
        </w:tc>
      </w:tr>
      <w:tr>
        <w:trPr>
          <w:trHeight w:val="616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景轩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卖花声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宁市任城区李营中心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范琛琛</w:t>
            </w:r>
          </w:p>
        </w:tc>
      </w:tr>
      <w:tr>
        <w:trPr>
          <w:trHeight w:val="624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孟函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劝学诗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威海市南山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苗书婉</w:t>
            </w:r>
          </w:p>
        </w:tc>
      </w:tr>
      <w:tr>
        <w:trPr>
          <w:trHeight w:val="759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昱冉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陋室铭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五莲县汪湖镇中心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房小华</w:t>
            </w:r>
          </w:p>
        </w:tc>
      </w:tr>
      <w:tr>
        <w:trPr>
          <w:trHeight w:val="697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涵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两首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五莲县汪湖镇中心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吕日娟</w:t>
            </w:r>
          </w:p>
        </w:tc>
      </w:tr>
      <w:tr>
        <w:trPr>
          <w:trHeight w:val="62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安术阳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词选抄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高新区河山实验学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周艳</w:t>
            </w:r>
          </w:p>
        </w:tc>
      </w:tr>
      <w:tr>
        <w:trPr>
          <w:trHeight w:val="615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程筱斐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江城子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邹平市临池镇中心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荣华</w:t>
            </w:r>
          </w:p>
        </w:tc>
      </w:tr>
      <w:tr>
        <w:trPr>
          <w:trHeight w:val="622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曲昱霖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硬笔书法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邹平市好生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杜静超</w:t>
            </w:r>
          </w:p>
        </w:tc>
      </w:tr>
      <w:tr>
        <w:trPr>
          <w:trHeight w:val="631" w:hRule="atLeast"/>
        </w:trPr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岳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硬笔书法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曹县苏集镇白集小学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吴庆东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中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501"/>
        <w:gridCol w:w="1474"/>
      </w:tblGrid>
      <w:tr>
        <w:trPr>
          <w:tblHeader w:val="true"/>
          <w:trHeight w:val="5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金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章丘区第二实验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贺战</w:t>
            </w:r>
          </w:p>
        </w:tc>
      </w:tr>
      <w:tr>
        <w:trPr>
          <w:trHeight w:val="83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学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游褒禅山记（节选）、 再别康桥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利津县第二实验学校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慧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石国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白雪歌送武判官归京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费县探沂镇初级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凌在都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中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31"/>
        <w:gridCol w:w="3399"/>
        <w:gridCol w:w="1434"/>
      </w:tblGrid>
      <w:tr>
        <w:trPr>
          <w:tblHeader w:val="true"/>
          <w:trHeight w:val="567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鑫悦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燕山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超然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岳阳楼记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青县第五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婧</w:t>
            </w:r>
          </w:p>
        </w:tc>
      </w:tr>
      <w:tr>
        <w:trPr>
          <w:trHeight w:val="60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晧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唐诗三首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玉红</w:t>
            </w:r>
          </w:p>
        </w:tc>
      </w:tr>
      <w:tr>
        <w:trPr>
          <w:trHeight w:val="63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添姿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敬录唐诗四首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肥城市实验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车海迎</w:t>
            </w:r>
          </w:p>
        </w:tc>
      </w:tr>
      <w:tr>
        <w:trPr>
          <w:trHeight w:val="6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许弘祯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硬笔书法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-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江仙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东港区西湖镇西湖中学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焦安文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中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640"/>
        <w:gridCol w:w="1367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钧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槐荫区实验学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进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韩雨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有所见作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城阳区实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郭强</w:t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韶芮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战疫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温泉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妮娜</w:t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庆珂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春江花月夜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玉红</w:t>
            </w:r>
          </w:p>
        </w:tc>
      </w:tr>
      <w:tr>
        <w:trPr>
          <w:trHeight w:val="78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孔宇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题弟侄书堂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路敦贵</w:t>
            </w:r>
          </w:p>
        </w:tc>
      </w:tr>
      <w:tr>
        <w:trPr>
          <w:trHeight w:val="100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马雨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五实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任婷</w:t>
            </w:r>
          </w:p>
        </w:tc>
      </w:tr>
      <w:tr>
        <w:trPr>
          <w:trHeight w:val="92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顾宸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录唐崔颢《黄鹤楼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肥城市实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车海迎</w:t>
            </w:r>
          </w:p>
        </w:tc>
      </w:tr>
      <w:tr>
        <w:trPr>
          <w:trHeight w:val="933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白诗三首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第十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杜正华</w:t>
            </w:r>
          </w:p>
        </w:tc>
      </w:tr>
      <w:tr>
        <w:trPr>
          <w:trHeight w:val="93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董悦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长歌行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第二十一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董可丽</w:t>
            </w:r>
          </w:p>
        </w:tc>
      </w:tr>
      <w:tr>
        <w:trPr>
          <w:trHeight w:val="93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馨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沁园春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长沙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莒县城阳街道第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庞向娟</w:t>
            </w:r>
          </w:p>
        </w:tc>
      </w:tr>
      <w:tr>
        <w:trPr>
          <w:trHeight w:val="77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晓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题弟侄书堂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莒县城阳街道第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庞向娟</w:t>
            </w:r>
          </w:p>
        </w:tc>
      </w:tr>
      <w:tr>
        <w:trPr>
          <w:trHeight w:val="78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露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千字文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费县探沂镇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凌在都</w:t>
            </w:r>
          </w:p>
        </w:tc>
      </w:tr>
      <w:tr>
        <w:trPr>
          <w:trHeight w:val="76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亚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观沧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东昌府区道口铺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春春</w:t>
            </w:r>
          </w:p>
        </w:tc>
      </w:tr>
      <w:tr>
        <w:trPr>
          <w:trHeight w:val="77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振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文学名著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东昌府区道口铺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庆芳</w:t>
            </w:r>
          </w:p>
        </w:tc>
      </w:tr>
      <w:tr>
        <w:trPr>
          <w:trHeight w:val="78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珑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沁园春雪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邹平市好生街道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孟庆刚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三）软笔书法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小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61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芙源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九成宫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西海岸新区董家口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丁金仙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宸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隶书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斥山街道中心完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海红</w:t>
            </w:r>
          </w:p>
        </w:tc>
      </w:tr>
      <w:tr>
        <w:trPr>
          <w:trHeight w:val="62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志胤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苏东坡读书句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市高新区新胜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保义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37"/>
        <w:gridCol w:w="3478"/>
        <w:gridCol w:w="1600"/>
      </w:tblGrid>
      <w:tr>
        <w:trPr>
          <w:tblHeader w:val="true"/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偲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文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解放路第二小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都娟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韩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温泉中心小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贾爱梅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穆浩铨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摹《圣教序》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平度市明村镇明村小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穆永彬</w:t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岳文涵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河口区河安小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薄其彬</w:t>
            </w:r>
          </w:p>
        </w:tc>
      </w:tr>
      <w:tr>
        <w:trPr>
          <w:trHeight w:val="853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姜昱含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登乐游原</w:t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人和镇靖海完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丽蕴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598"/>
        <w:gridCol w:w="1345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秭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山行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齐鲁私立学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董岩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唐诗一首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槐荫区美里湖第一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建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包旭扬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行书对联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槐荫区美里湖第一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建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毛孜羽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名仕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倪子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秦风无衣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崂山区实验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禾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雪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对联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河口区河安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薄其彬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郝俊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水开轩 青琴绛树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第一实验学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范军红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璐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破万卷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肥城市河西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元君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冷家旭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感言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乳山市第二实验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冷大庆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尹逊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瀑布联句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市高新区新胜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保义</w:t>
            </w:r>
          </w:p>
        </w:tc>
      </w:tr>
      <w:tr>
        <w:trPr>
          <w:trHeight w:val="736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徐军涛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出塞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明县小井镇里长营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徐婉婉</w:t>
            </w:r>
          </w:p>
        </w:tc>
      </w:tr>
      <w:tr>
        <w:trPr>
          <w:trHeight w:val="61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韩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義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百尺竿头，更进一步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明县武胜桥镇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堌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堆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魏苗苗</w:t>
            </w:r>
          </w:p>
        </w:tc>
      </w:tr>
      <w:tr>
        <w:trPr>
          <w:trHeight w:val="627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辛春艳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《增广贤文》名句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明县武胜桥镇沙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堌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堆小学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魏苗苗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中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501"/>
        <w:gridCol w:w="1474"/>
      </w:tblGrid>
      <w:tr>
        <w:trPr>
          <w:tblHeader w:val="true"/>
          <w:trHeight w:val="5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环保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先行区鹊华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伟东</w:t>
            </w:r>
          </w:p>
        </w:tc>
      </w:tr>
      <w:tr>
        <w:trPr>
          <w:trHeight w:val="83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晨瑞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家国天下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城阳区实验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军明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房文昊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劝学诗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南站镇中学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珮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483"/>
        <w:gridCol w:w="1350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何雨恒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对联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利津县凤凰实验学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晓婷</w:t>
            </w:r>
          </w:p>
        </w:tc>
      </w:tr>
      <w:tr>
        <w:trPr>
          <w:trHeight w:val="56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《赤壁赋》节选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鱼台县第一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邵泓</w:t>
            </w:r>
          </w:p>
        </w:tc>
      </w:tr>
      <w:tr>
        <w:trPr>
          <w:trHeight w:val="56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霍甲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古诗一首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玉红</w:t>
            </w:r>
          </w:p>
        </w:tc>
      </w:tr>
      <w:tr>
        <w:trPr>
          <w:trHeight w:val="77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丁晟博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杜甫送别诗一首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两城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侯世霞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曾浩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陶渊明《饮酒》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曹县苏集镇龚楼中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仵宗启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640"/>
        <w:gridCol w:w="1367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笑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有关家国书长读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莱芜区和庄镇中心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郇宜举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臧彦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对联一副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莱西市济南路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吴顺章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玉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晚春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平度市同和街道同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梁雪峰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黄晓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早春见寄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潮海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良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房之栋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给予我知识的农家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周村区淄博砚斋艺术培训学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徐杰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文慧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毛笔书法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淄川区般阳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宫焕湖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雅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枣庄市市中区永安镇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颖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卢雅婕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观古今思进退，读书养志识春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东营区胜园街道中心学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兴华</w:t>
            </w:r>
          </w:p>
        </w:tc>
      </w:tr>
      <w:tr>
        <w:trPr>
          <w:trHeight w:val="58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吴嘉隆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对联两幅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宁市任城区运河实验中学学校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金刚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段如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《千字文》节选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鱼台县实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邵泓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倓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望庐山瀑布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玉红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青松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论语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南站镇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珮</w:t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彥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诗词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好运角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晓静</w:t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于悦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一庭花鸟杜陵诗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五莲县街头镇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孔凡武</w:t>
            </w:r>
          </w:p>
        </w:tc>
      </w:tr>
      <w:tr>
        <w:trPr>
          <w:trHeight w:val="60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晓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对联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费县探沂镇初级中学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凌在都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四）绘画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小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61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周淑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历城区实验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黄靖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有益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槐荫区美里湖第一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毛伟青</w:t>
            </w:r>
          </w:p>
        </w:tc>
      </w:tr>
      <w:tr>
        <w:trPr>
          <w:trHeight w:val="62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可欣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的分量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临淄区敬仲镇第二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志强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小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28"/>
        <w:gridCol w:w="3487"/>
        <w:gridCol w:w="1604"/>
      </w:tblGrid>
      <w:tr>
        <w:trPr>
          <w:tblHeader w:val="true"/>
          <w:trHeight w:val="56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怡雯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的力量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张店区南定小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吕红玲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依诺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战役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枣庄市市中区光明路街道东山阴村小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冉</w:t>
            </w:r>
          </w:p>
        </w:tc>
      </w:tr>
      <w:tr>
        <w:trPr>
          <w:trHeight w:val="64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欣瑜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最美逆行者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枣庄市市中区光明路街道十里泉小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冉</w:t>
            </w:r>
          </w:p>
        </w:tc>
      </w:tr>
      <w:tr>
        <w:trPr>
          <w:trHeight w:val="718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瑄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美丽的梦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山海天实验小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公惠</w:t>
            </w:r>
          </w:p>
        </w:tc>
      </w:tr>
      <w:tr>
        <w:trPr>
          <w:trHeight w:val="853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逸舟</w:t>
            </w:r>
          </w:p>
        </w:tc>
        <w:tc>
          <w:tcPr>
            <w:tcW w:w="3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加油吧！少年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莘县实验小学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国新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284"/>
        <w:gridCol w:w="3331"/>
        <w:gridCol w:w="1621"/>
      </w:tblGrid>
      <w:tr>
        <w:trPr>
          <w:tblHeader w:val="true"/>
          <w:trHeight w:val="56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翟铭轩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农家图书馆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市中区罗而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如敏</w:t>
            </w:r>
          </w:p>
        </w:tc>
      </w:tr>
      <w:tr>
        <w:trPr>
          <w:trHeight w:val="61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吕昶硕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追梦的翅膀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温泉中心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少华</w:t>
            </w:r>
          </w:p>
        </w:tc>
      </w:tr>
      <w:tr>
        <w:trPr>
          <w:trHeight w:val="62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佳浩宇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 我的未来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张店区南定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吕红玲</w:t>
            </w:r>
          </w:p>
        </w:tc>
      </w:tr>
      <w:tr>
        <w:trPr>
          <w:trHeight w:val="60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芃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逆行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枣庄市市中区光明路街道东山阴村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冉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鹏程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美丽的书屋我的家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营市东营区第一中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严</w:t>
            </w:r>
          </w:p>
        </w:tc>
      </w:tr>
      <w:tr>
        <w:trPr>
          <w:trHeight w:val="780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顾芳源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使人明智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第一实验学校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范开红</w:t>
            </w:r>
          </w:p>
        </w:tc>
      </w:tr>
      <w:tr>
        <w:trPr>
          <w:trHeight w:val="763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梓煜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读书脱贫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第一实验学校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丽梅</w:t>
            </w:r>
          </w:p>
        </w:tc>
      </w:tr>
      <w:tr>
        <w:trPr>
          <w:trHeight w:val="763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苏心悦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北长山中心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欢歌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州市西书院初中北校区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佳</w:t>
            </w:r>
          </w:p>
        </w:tc>
      </w:tr>
      <w:tr>
        <w:trPr>
          <w:trHeight w:val="624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林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喆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战役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亚麟</w:t>
            </w:r>
          </w:p>
        </w:tc>
      </w:tr>
      <w:tr>
        <w:trPr>
          <w:trHeight w:val="759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韵茜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星空下的天安门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亚麟</w:t>
            </w:r>
          </w:p>
        </w:tc>
      </w:tr>
      <w:tr>
        <w:trPr>
          <w:trHeight w:val="697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曲瀚逸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在小书屋里长大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邹平市高新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素素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路子涵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中国科技梦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曹县苏集镇中心小学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恬恬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幼儿园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501"/>
        <w:gridCol w:w="1474"/>
      </w:tblGrid>
      <w:tr>
        <w:trPr>
          <w:tblHeader w:val="true"/>
          <w:trHeight w:val="56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46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夏映然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迎国庆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槐荫区大溪地幼儿园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吴彦雨</w:t>
            </w:r>
          </w:p>
        </w:tc>
      </w:tr>
      <w:tr>
        <w:trPr>
          <w:trHeight w:val="83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冯佳琪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去旅行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胶州市北京红缨幼儿园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冯明月</w:t>
            </w:r>
          </w:p>
        </w:tc>
      </w:tr>
      <w:tr>
        <w:trPr>
          <w:trHeight w:val="618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佳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屋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温泉中心幼儿园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万品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幼儿园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20"/>
        <w:gridCol w:w="3483"/>
        <w:gridCol w:w="1350"/>
      </w:tblGrid>
      <w:tr>
        <w:trPr>
          <w:tblHeader w:val="true"/>
          <w:trHeight w:val="567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倪梦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宇宙书屋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莱芜区羊里镇中心幼儿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翠云</w:t>
            </w:r>
          </w:p>
        </w:tc>
      </w:tr>
      <w:tr>
        <w:trPr>
          <w:trHeight w:val="771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靖予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周村区优佳教育培训学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马巧</w:t>
            </w:r>
          </w:p>
        </w:tc>
      </w:tr>
      <w:tr>
        <w:trPr>
          <w:trHeight w:val="605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淑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海洋书屋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肥城市新新家园幼儿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惠</w:t>
            </w:r>
          </w:p>
        </w:tc>
      </w:tr>
      <w:tr>
        <w:trPr>
          <w:trHeight w:val="634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费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抢建“火神山”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岚山区巨峰镇中心幼儿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春娟</w:t>
            </w:r>
          </w:p>
        </w:tc>
      </w:tr>
      <w:tr>
        <w:trPr>
          <w:trHeight w:val="628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睿思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想书屋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东昌府区梁水镇镇八甲刘村中心幼儿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安婷婷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幼儿园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9"/>
        <w:gridCol w:w="3640"/>
        <w:gridCol w:w="1367"/>
      </w:tblGrid>
      <w:tr>
        <w:trPr>
          <w:tblHeader w:val="true"/>
          <w:trHeight w:val="56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艺宸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欢度国庆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槐荫区大溪地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周晴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董歆艺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屋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黄岛区琅琊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马晓春</w:t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潘菡熙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想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宁市高新区接庄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时运佳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郑俊熙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宁市高新区接庄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时运佳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厉欣茹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农家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五莲县街头镇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萍</w:t>
            </w:r>
          </w:p>
        </w:tc>
      </w:tr>
      <w:tr>
        <w:trPr>
          <w:trHeight w:val="10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郝煜鑫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打败病毒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齐河县博苑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敏</w:t>
            </w:r>
          </w:p>
        </w:tc>
      </w:tr>
      <w:tr>
        <w:trPr>
          <w:trHeight w:val="92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明峻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庆云县尚堂镇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梁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晨潇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东昌府区梁水镇镇八甲刘村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郝香莲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于舒窈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想小书屋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江北水城旅游度假区于集镇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高蕾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张嘉恩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明县长兴集乡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荆秀敏</w:t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一茗</w:t>
            </w:r>
          </w:p>
        </w:tc>
        <w:tc>
          <w:tcPr>
            <w:tcW w:w="3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东明县陆圈镇中心幼儿园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晓倩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五）手抄报类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小学组一等奖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420"/>
        <w:gridCol w:w="3241"/>
        <w:gridCol w:w="1458"/>
      </w:tblGrid>
      <w:tr>
        <w:trPr>
          <w:trHeight w:val="611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884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程子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武汉加油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历城区明睿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兆玮</w:t>
            </w:r>
          </w:p>
        </w:tc>
      </w:tr>
      <w:tr>
        <w:trPr>
          <w:trHeight w:val="825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以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红领巾相约中国梦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宁市任城区和平街小学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马红霞</w:t>
            </w:r>
          </w:p>
        </w:tc>
      </w:tr>
      <w:tr>
        <w:trPr>
          <w:trHeight w:val="627" w:hRule="atLeast"/>
        </w:trPr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芸萱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陪伴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寻山街道中心完小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华春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小学组二等奖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65"/>
        <w:gridCol w:w="3255"/>
        <w:gridCol w:w="1495"/>
      </w:tblGrid>
      <w:tr>
        <w:trPr>
          <w:tblHeader w:val="true"/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徐莜涵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崂山区实验小学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陈竹霞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鹿惠茗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书林漫步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滕州市西岗镇卓楼小学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洪涛</w:t>
            </w:r>
          </w:p>
        </w:tc>
      </w:tr>
      <w:tr>
        <w:trPr>
          <w:trHeight w:val="75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曹筱坤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读书屋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高新技术产业开发区第五小学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史琳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姜思齐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家乡的巨变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小学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亚麟</w:t>
            </w:r>
          </w:p>
        </w:tc>
      </w:tr>
      <w:tr>
        <w:trPr>
          <w:trHeight w:val="640" w:hRule="atLeast"/>
        </w:trPr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美妍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梦想和书屋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荣成市龙须岛小学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晓红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小学组三等奖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篇）</w:t>
      </w:r>
    </w:p>
    <w:p>
      <w:pPr>
        <w:pStyle w:val="Normal"/>
        <w:widowControl/>
        <w:shd w:fill="FFFFFF" w:val="clear"/>
        <w:jc w:val="center"/>
        <w:rPr/>
      </w:pPr>
      <w:r>
        <w:rPr/>
        <w:t>　　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465"/>
        <w:gridCol w:w="3255"/>
        <w:gridCol w:w="1534"/>
      </w:tblGrid>
      <w:tr>
        <w:trPr>
          <w:tblHeader w:val="true"/>
          <w:trHeight w:val="56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3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36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正慧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济南市丁家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朱瑞琪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即墨区潮海第二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丹凤</w:t>
            </w:r>
          </w:p>
        </w:tc>
      </w:tr>
      <w:tr>
        <w:trPr>
          <w:trHeight w:val="627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曲梦瑶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崂山区实验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纪强</w:t>
            </w:r>
          </w:p>
        </w:tc>
      </w:tr>
      <w:tr>
        <w:trPr>
          <w:trHeight w:val="607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杨卓颖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</w:rPr>
              <w:t>·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青岛市西海岸新区董家口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彭爱媛</w:t>
            </w:r>
          </w:p>
        </w:tc>
      </w:tr>
      <w:tr>
        <w:trPr>
          <w:trHeight w:val="78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孙煜琪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淄博市临淄区稷下街道安次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赵素真</w:t>
            </w:r>
          </w:p>
        </w:tc>
      </w:tr>
      <w:tr>
        <w:trPr>
          <w:trHeight w:val="78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心怡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第一实验学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爱媛</w:t>
            </w:r>
          </w:p>
        </w:tc>
      </w:tr>
      <w:tr>
        <w:trPr>
          <w:trHeight w:val="763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郑淳允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烟台市长岛第一实验学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肖群</w:t>
            </w:r>
          </w:p>
        </w:tc>
      </w:tr>
      <w:tr>
        <w:trPr>
          <w:trHeight w:val="616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鲍玉珊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曲阜市防山镇程庄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亚茜</w:t>
            </w:r>
          </w:p>
        </w:tc>
      </w:tr>
      <w:tr>
        <w:trPr>
          <w:trHeight w:val="616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宋甜甜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汶上县第一实验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刘亚麟</w:t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冯梓怡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乳山市冯家镇中心学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君</w:t>
            </w:r>
          </w:p>
        </w:tc>
      </w:tr>
      <w:tr>
        <w:trPr>
          <w:trHeight w:val="759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许晔诚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我的梦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东港区涛雒镇滨海湾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牟善富</w:t>
            </w:r>
          </w:p>
        </w:tc>
      </w:tr>
      <w:tr>
        <w:trPr>
          <w:trHeight w:val="697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雨萱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“梦”之屋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日照市经济技术开发区桂林路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林玮</w:t>
            </w:r>
          </w:p>
        </w:tc>
      </w:tr>
      <w:tr>
        <w:trPr>
          <w:trHeight w:val="62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舒钰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爱读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五莲县汪湖镇中心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璠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庞惠予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，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临沂经济技术开发区第三实验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丽侠</w:t>
            </w:r>
          </w:p>
        </w:tc>
      </w:tr>
      <w:tr>
        <w:trPr>
          <w:trHeight w:val="62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王紫涵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我的书屋 我的梦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聊城市东昌府区道口铺街道办事处陈化屯小学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丁玉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1:00Z</dcterms:created>
  <dc:creator>AutoBVT</dc:creator>
  <dc:description/>
  <cp:keywords/>
  <dc:language>en-US</dc:language>
  <cp:lastModifiedBy>AutoBVT</cp:lastModifiedBy>
  <dcterms:modified xsi:type="dcterms:W3CDTF">2020-12-14T09:31:00Z</dcterms:modified>
  <cp:revision>2</cp:revision>
  <dc:subject/>
  <dc:title>牛转钱坤，跨越狂犇      </dc:title>
</cp:coreProperties>
</file>